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68" w:before="0" w:after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全国煤矿与煤化工环境保护产业大会</w:t>
      </w:r>
      <w:r>
        <w:rPr/>
        <w:t>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37"/>
        <w:gridCol w:w="1701"/>
        <w:gridCol w:w="343"/>
        <w:gridCol w:w="1358"/>
        <w:gridCol w:w="127"/>
        <w:gridCol w:w="1922"/>
      </w:tblGrid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   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 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人员（并注明联系人）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 箱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务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80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人，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会员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50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般宣传项目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事项</w:t>
            </w:r>
          </w:p>
        </w:tc>
      </w:tr>
      <w:tr>
        <w:trPr>
          <w:trHeight w:val="44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住房预订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标房（）间，住宿起止日期：（）日至（）日，共（）天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不需要住宿可填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0”</w:t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汇款日期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前办理汇款，会前一周开具发票，报到时领取。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款信息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单位安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参加会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务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，安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会宣传项目，共计费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，已安排财务汇款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  名：北京泛地能源咨询中心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户行：工行北京和平里北街支行</w:t>
            </w:r>
          </w:p>
        </w:tc>
      </w:tr>
      <w:tr>
        <w:trPr>
          <w:trHeight w:val="19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00 2030 0920 0000 432</w:t>
            </w:r>
          </w:p>
        </w:tc>
      </w:tr>
      <w:tr>
        <w:trPr>
          <w:trHeight w:val="446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准确无误 发票信息（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票 种 选 择：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专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 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普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</w:t>
            </w:r>
          </w:p>
        </w:tc>
      </w:tr>
      <w:tr>
        <w:trPr>
          <w:trHeight w:val="176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名        称：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纳税人识别号：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地 址、电 话：</w:t>
            </w:r>
          </w:p>
        </w:tc>
      </w:tr>
      <w:tr>
        <w:trPr>
          <w:trHeight w:val="2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开户行及账号：</w:t>
            </w:r>
          </w:p>
        </w:tc>
      </w:tr>
      <w:tr>
        <w:trPr>
          <w:trHeight w:val="40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备注栏是否有内容：  □否    □是 备注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内容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邮寄地址及收件人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备   注：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信息请各单位财务用楷体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宋体认真填写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发票信息填写不完整不予开具。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根据以上信息填开无误发票后将不予退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3-05-30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